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6483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65/2020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об’єднаної територіальної громади  за січень-вересень 2020 року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об’єднаної територіальної громади за січень-вересень 2020 року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загального фонду бюджету Нетішинської міської об’єднаної територіальної громади за січень-вересень 2020 року по доходах у сумі 322 174,8 тис. грн та по видатках у сумі 277 644,7 тис. грн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пеціального фонду бюджету Нетішинської міської об’єднаної територіальної громади за січень-вересень 2020 року по доходах у сумі      4 724,5 тис. грн та по видатках у сумі 37 930,6 тис. грн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об’єднаної територіальної громади за січень-вересень 2020 року у редакції згідно з додатками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Пользователь Windows</cp:lastModifiedBy>
  <cp:lastPrinted>2020-10-22T16:07:00Z</cp:lastPrinted>
  <dcterms:modified xsi:type="dcterms:W3CDTF">2020-10-22T13:07:00Z</dcterms:modified>
  <cp:revision>41</cp:revision>
  <dc:subject/>
  <dc:title/>
</cp:coreProperties>
</file>